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4</w:t>
        <w:tab/>
        <w:t>OFFICERS</w:t>
      </w:r>
    </w:p>
    <w:p>
      <w:pPr>
        <w:pStyle w:val="Paragraph"/>
        <w:rPr/>
      </w:pPr>
      <w:r>
        <w:rPr/>
        <w:t>The officers of the District Bar shall be a President, a Vice President, and Secretary and/or Treasurer who shall be selected and shall serve for the terms set out herein.</w:t>
      </w:r>
    </w:p>
    <w:p>
      <w:pPr>
        <w:pStyle w:val="Item"/>
        <w:rPr/>
      </w:pPr>
      <w:r>
        <w:rPr/>
        <w:t>(1)</w:t>
        <w:tab/>
        <w:t>President:  The President serving at the time these bylaws are effective shall continue to serve for a term ending at the next annual meeting following the adoption or effective date of these bylaws.  The President for the following term shall be the then current Vice President.  Thereafter, the duly elected Vice President shall automatically succeed to the office of the President for a term of one, two, or three years.</w:t>
      </w:r>
    </w:p>
    <w:p>
      <w:pPr>
        <w:pStyle w:val="Item"/>
        <w:rPr/>
      </w:pPr>
      <w:r>
        <w:rPr/>
        <w:t>(2)</w:t>
        <w:tab/>
        <w:t>Vice President:  The Vice President serving at the time these bylaws are effective shall continue to serve for a term ending at the next annual meeting following the adoption or effective date of these bylaws, at which time said Vice President shall succeed to the office of the President.  Thereafter, the Vice President shall be elected at the annual meeting as hereinafter provided for a term of one, two, or three years.</w:t>
      </w:r>
    </w:p>
    <w:p>
      <w:pPr>
        <w:pStyle w:val="Item"/>
        <w:rPr/>
      </w:pPr>
      <w:r>
        <w:rPr/>
        <w:t>(3)</w:t>
        <w:tab/>
        <w:t>Secretary and/or Treasurer:  The Secretary and/or the Treasurer serving at the time these bylaws are effective shall each continue to serve in their respective offices until the expiration of the term of that office or until successors are appointed by the President (or be elected by the active members of the District Bar), whichever occurs later.  In all other years, the Secretary and/or Treasurer shall be appointed by the President (or be elected by the active members of the District Bar) to serve for a term of one, two, or three years.</w:t>
      </w:r>
    </w:p>
    <w:p>
      <w:pPr>
        <w:pStyle w:val="Item"/>
        <w:rPr/>
      </w:pPr>
      <w:r>
        <w:rPr/>
        <w:t>(4)</w:t>
        <w:tab/>
        <w:t>Election:  Before (or at) the annual meeting at which officers are to be elected, the Nominating Committee shall submit the names of its nominees for the office of Vice President to the Secretary.  Nominations from the floor shall be permitted.  If no candidate receives a majority of the votes cast, the candidate with the lowest number of votes shall be eliminated and a run-off election shall immediately be held among the remaining candidates.  This procedure shall be repeated until a candidate receives a majority of the votes.</w:t>
      </w:r>
    </w:p>
    <w:p>
      <w:pPr>
        <w:pStyle w:val="Item"/>
        <w:rPr/>
      </w:pPr>
      <w:r>
        <w:rPr/>
        <w:t>(5)</w:t>
        <w:tab/>
        <w:t>Duties: The duties of the officers shall be those usual and customary for such officers, including such duties as may from time to time designated by resolutions of the District Bar, the North Carolina State Bar Council or the laws of the State of North Carolina.</w:t>
      </w:r>
    </w:p>
    <w:p>
      <w:pPr>
        <w:pStyle w:val="Item"/>
        <w:rPr/>
      </w:pPr>
      <w:r>
        <w:rPr/>
        <w:t>(6)</w:t>
        <w:tab/>
        <w:t>Vacancies:  If a vacancy in the office of the Vice President, Secretary-Treasurer occurs, the vacancy will be filled by the Board of Directors, if any, and if there is no Board of Directors, then by the vote of the active members at a special meeting of such members.  The successor shall serve until the next annual meeting of the District Bar.  If the office of the President becomes vacant, the Vice President shall succeed to the office of the President and the Board of Directors, if any, and if there is no Board of Directors, then by the vote of the active members at a special meeting of such members, will select a new Vice President, who shall serve until the next annual meeting.</w:t>
      </w:r>
    </w:p>
    <w:p>
      <w:pPr>
        <w:pStyle w:val="Item"/>
        <w:rPr/>
      </w:pPr>
      <w:r>
        <w:rPr/>
        <w:t>(7)</w:t>
        <w:tab/>
        <w:t>Notification:  Within 10 days following the annual meeting, or the filling of a vacancy in any office, the President shall notify the Executive Director of the North Carolina State Bar of the names, addresses and telephone numbers of all officers of the District Bar.</w:t>
      </w:r>
    </w:p>
    <w:p>
      <w:pPr>
        <w:pStyle w:val="Item"/>
        <w:rPr/>
      </w:pPr>
      <w:r>
        <w:rPr/>
        <w:t>(8)</w:t>
        <w:tab/>
        <w:t>Record of Bylaws:  The President shall ensure that a current copy of these bylaws is filed with the office of the Senior Resident Superior Court Judge with the _________________________ Judicial District and with the Executive Director of the North Carolina State Bar.</w:t>
      </w:r>
    </w:p>
    <w:p>
      <w:pPr>
        <w:pStyle w:val="Item"/>
        <w:rPr/>
      </w:pPr>
      <w:r>
        <w:rPr/>
        <w:t>(9)</w:t>
        <w:tab/>
        <w:t>Removal from Office:  The District Bar, by a two-thirds vote of its active members present at a duly called meeting, may, after due notice and an opportunity to be heard, remove from office any officer who has engaged in conduct which renders the officer unfit to serve, or who has become disabled, or for other good cause.  The office of any officer who, during his or her term of office ceases to be an active member of the North Carolina State Bar shall immediately be deemed vacant and shall be filled as provided in Item (6) of this Rule.</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FootnoteTex">
    <w:name w:val="Footnote Tex"/>
    <w:basedOn w:val="Normal"/>
    <w:qFormat/>
    <w:pPr>
      <w:widowControl w:val="false"/>
      <w:autoSpaceDE w:val="false"/>
      <w:jc w:val="left"/>
    </w:pPr>
    <w:rPr>
      <w:rFonts w:ascii="CG Times;Times New Roman" w:hAnsi="CG Times;Times New Roman" w:cs="CG Times;Times New Roman"/>
      <w:kern w:val="0"/>
      <w:szCs w:val="24"/>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